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актикалық  (зертханалық) сабақтар тақырып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ктикалық (зертханалық) сабақ. Жер ресурс және объект ретінде. Жер ресурстарын басқарудың мақсаттары мен принциптері, функциялары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3 практикалық (зертханалық) сабақ. Жер ресурсын басқарудың функциял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практикалық (зертханалық) сабақ. ҚР-да жерге меншік түрлері.Мемлекеттік меншіктің ерекшелікт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практикалық (зертханалық) сабақ. «Жерді бағалау және жылжымайтын мүлік» негізгі түсініктерінің анықта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-7 практикалық (зертханалық) сабақ. Жерді  бағалау және жылжымайтын мүліктің негізгі әдістемелік әдістерін талда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практикалық (зертханалық) сабақ. Жер мүлік және жер ресурстарының жіктемесі мен бағалау тәсілд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-12 практикалық (зертханалық) сабақ. Тұрғын үй мүлкінің нарықтық құнын болжа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ң партфельдің инвестициясын басқа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-14 практикалық (зертханалық) сабақ. Жылжымайтын мүлікті несиелеу мақсатында бағалау әдіст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 практикалық (зертханалық) сабақ.  ҚР елді мекен жерлерін бағалау әдіст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крестьянском (фермерском)  хозяйстве» от 10.03.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 С.А. Научные основы землеустройства. М.: Колос, 196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ое проектирование. Под ред. Проф. Гендельман М.А., Алматы,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фуллин Ж.Т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ның жер кадастрының жаңа технологиясы. Алматы: ҚазҰАУ, «Агроунивериздат», 2009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. Указ Президента РК «О земле» - Алматы: Қаржы-қаражат , 1996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 Указ Президента РК от 20.12.95г. N2727, имеющий силу закона «О государственной регистрации прав недвижимое имущество и сделок с ним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.Горемыкин В.А. Рынок недвижимости-М..МЭГУ,1994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MD"/>
        </w:rPr>
        <w:t>4.Харрисон Г.С. Оценка недвижимости-М.:Мосграфизд.1994</w:t>
      </w:r>
      <w:r>
        <w:rPr>
          <w:lang w:val="ru-MD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8:00Z</dcterms:created>
  <dc:creator>user</dc:creator>
  <dc:description/>
  <dc:language>en-US</dc:language>
  <cp:lastModifiedBy>user</cp:lastModifiedBy>
  <dcterms:modified xsi:type="dcterms:W3CDTF">2015-09-01T06:08:00Z</dcterms:modified>
  <cp:revision>4</cp:revision>
  <dc:subject/>
  <dc:title/>
</cp:coreProperties>
</file>